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4"/>
        </w:rPr>
      </w:pPr>
      <w:r>
        <w:rPr>
          <w:b/>
          <w:sz w:val="24"/>
        </w:rPr>
        <w:t>QIWK Word Study Grouping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(Instructional Levels on Qualitative Inventory)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/>
      </w:pPr>
      <w:r>
        <w:rPr>
          <w:b/>
          <w:sz w:val="24"/>
        </w:rPr>
        <w:t>(Enter the child’s name in the column reflecting his highest instructional level. Use the scoring guide from the QIWK above. For K and early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>, use the K-Early First scoring guide, and consult with your RE 3030 professor about levels.)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/>
      </w:pPr>
      <w:r>
        <w:rPr>
          <w:b/>
          <w:sz w:val="24"/>
        </w:rPr>
        <w:t xml:space="preserve">Below lowest Instr. Level </w:t>
        <w:tab/>
        <w:t>Instr. Level _____</w:t>
        <w:tab/>
        <w:tab/>
        <w:t>Instr. Level 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/>
      </w:pPr>
      <w:r>
        <w:rPr>
          <w:b/>
          <w:sz w:val="24"/>
        </w:rPr>
        <w:t>Instr. Level_____</w:t>
        <w:tab/>
        <w:tab/>
        <w:t>Instr. Level</w:t>
        <w:tab/>
        <w:tab/>
        <w:tab/>
        <w:t>Above highest Instr. Level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  <w:t>____________________</w:t>
        <w:tab/>
        <w:t>_____________________</w:t>
        <w:tab/>
        <w:t>_______________________</w:t>
      </w:r>
    </w:p>
    <w:p>
      <w:pPr>
        <w:pStyle w:val="Normal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 3030 QIWK Word Study Grouping Shee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38:00Z</dcterms:created>
  <dc:creator>Office 2004 Test Drive User</dc:creator>
  <dc:description/>
  <cp:keywords/>
  <dc:language>en-US</dc:language>
  <cp:lastModifiedBy>Office 2004 Test Drive User</cp:lastModifiedBy>
  <dcterms:modified xsi:type="dcterms:W3CDTF">2009-10-11T18:41:00Z</dcterms:modified>
  <cp:revision>1</cp:revision>
  <dc:subject/>
  <dc:title>QIWK Word Study Grouping</dc:title>
</cp:coreProperties>
</file>